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Муниципа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Новожилкин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овано»</w:t>
        <w:tab/>
        <w:tab/>
        <w:tab/>
        <w:t xml:space="preserve">    «Согласовано»</w:t>
        <w:tab/>
        <w:t xml:space="preserve">                       « Утверждено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ШМО</w:t>
        <w:tab/>
        <w:t xml:space="preserve">              зам.дир.по УР</w:t>
        <w:tab/>
        <w:t xml:space="preserve">                       директор школ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Шаламова И.В.</w:t>
      </w:r>
      <w:r>
        <w:rPr>
          <w:rFonts w:eastAsia="Calibri"/>
          <w:sz w:val="28"/>
          <w:szCs w:val="28"/>
          <w:lang w:eastAsia="en-US"/>
        </w:rPr>
        <w:tab/>
        <w:t xml:space="preserve">              </w:t>
      </w:r>
      <w:r>
        <w:rPr>
          <w:rFonts w:eastAsia="Calibri"/>
          <w:sz w:val="28"/>
          <w:szCs w:val="28"/>
          <w:u w:val="single"/>
          <w:lang w:eastAsia="en-US"/>
        </w:rPr>
        <w:t>Вайвада Т.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 xml:space="preserve">          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приказ №</w:t>
      </w:r>
      <w:r>
        <w:rPr>
          <w:rFonts w:eastAsia="Calibri"/>
          <w:sz w:val="28"/>
          <w:szCs w:val="28"/>
          <w:u w:val="single"/>
          <w:lang w:eastAsia="en-US"/>
        </w:rPr>
        <w:tab/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/>
          <w:b/>
          <w:sz w:val="40"/>
          <w:szCs w:val="20"/>
          <w:lang w:eastAsia="en-US"/>
        </w:rPr>
      </w:pPr>
      <w:r>
        <w:rPr>
          <w:rFonts w:eastAsia="Calibri"/>
          <w:b/>
          <w:sz w:val="4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литературе для обучающихся  9 класса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(102 ч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 учителем русского языка и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/>
          <w:sz w:val="28"/>
          <w:szCs w:val="28"/>
          <w:lang w:eastAsia="en-US"/>
        </w:rPr>
        <w:t xml:space="preserve">литератур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360"/>
        <w:ind w:left="50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хомовой Е.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составлена на основе Федерального компонента Государственного стандарта общего образования (2004) и Программы по литературе по литературе  для 5-11 кл. (авторы В.Я.Коровина, В.П.Журавлев, И.С.Збарский, В.П.Полухина; под ред. В.Я.Коровиной. – М.: Просвещение, 2008).</w:t>
      </w:r>
    </w:p>
    <w:p>
      <w:pPr>
        <w:pStyle w:val="Normal"/>
        <w:rPr/>
      </w:pPr>
      <w:r>
        <w:rPr/>
        <w:t xml:space="preserve"> 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я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rPr/>
      </w:pPr>
      <w:r>
        <w:rPr/>
        <w:t xml:space="preserve">  </w:t>
      </w:r>
      <w:r>
        <w:rPr/>
        <w:t>Цель изучения литературы в школе – приобщение обучающихся к искусству слова, богатству русской классическ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rPr/>
      </w:pPr>
      <w:r>
        <w:rPr/>
        <w:t xml:space="preserve">  </w:t>
      </w:r>
      <w:r>
        <w:rPr/>
        <w:t>«Чтение – вот лучшее учение», - утверждал А.С.Пушкин. Чтобы чтение стало интересным, продуманным, воздействующим на ум и душу ученика, необходимо развить эмоциональное восприятие обучающихся, научить их грамотному анализу прочитанного произведения, развить потребности в чтении, в книге. Понимать прочитанное – вот что должно стать устремлением каждого ученика.</w:t>
      </w:r>
    </w:p>
    <w:p>
      <w:pPr>
        <w:pStyle w:val="Normal"/>
        <w:rPr/>
      </w:pPr>
      <w:r>
        <w:rPr/>
        <w:t xml:space="preserve">  </w:t>
      </w:r>
      <w:r>
        <w:rPr/>
        <w:t>Содержание школьного литературного образования концентрично: оно включает 2 больших концентра- 5-9 и 10-11 классы. Внутри первого концентра 3 возрастные группы: 6-6, 7-8 и 9 класс.</w:t>
      </w:r>
    </w:p>
    <w:p>
      <w:pPr>
        <w:pStyle w:val="Normal"/>
        <w:rPr/>
      </w:pPr>
      <w:r>
        <w:rPr/>
        <w:t xml:space="preserve">  </w:t>
      </w:r>
      <w:r>
        <w:rPr/>
        <w:t>В 9 классе изучение литературы идет на принципиально новой основе –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, важно уделять внимание активному чтению вслух и углублению толкования художественных произведений.</w:t>
      </w:r>
    </w:p>
    <w:p>
      <w:pPr>
        <w:pStyle w:val="Normal"/>
        <w:rPr/>
      </w:pPr>
      <w:r>
        <w:rPr/>
        <w:t xml:space="preserve">  </w:t>
      </w:r>
      <w:r>
        <w:rPr/>
        <w:t xml:space="preserve">Главной идеей программы является изучение литературы от фольклора  к древнерусской литературе, от нее к русской литературе </w:t>
      </w:r>
      <w:r>
        <w:rPr>
          <w:lang w:val="en-US"/>
        </w:rPr>
        <w:t>XVIII</w:t>
      </w:r>
      <w:r>
        <w:rPr/>
        <w:t xml:space="preserve">,  </w:t>
      </w:r>
      <w:r>
        <w:rPr>
          <w:lang w:val="en-US"/>
        </w:rPr>
        <w:t>XIX</w:t>
      </w:r>
      <w:r>
        <w:rPr/>
        <w:t xml:space="preserve">  и 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rPr/>
      </w:pPr>
      <w:r>
        <w:rPr/>
        <w:t xml:space="preserve">  </w:t>
      </w:r>
      <w:r>
        <w:rPr/>
        <w:t>Программа каждого класса включает в себя произведения русской и зарубежной литературы, поднимающие вечные проблемы (добро и зло, жестокость и сострадание, великодушие, прекрасное в природе и в человеческой жизни, роль и значение книги в жизни писателя и читателя).</w:t>
      </w:r>
    </w:p>
    <w:p>
      <w:pPr>
        <w:pStyle w:val="Normal"/>
        <w:rPr/>
      </w:pPr>
      <w:r>
        <w:rPr/>
        <w:t xml:space="preserve">  </w:t>
      </w:r>
      <w:r>
        <w:rPr/>
        <w:t>В каждом из классов затронута одна из ведущих проблем. В 9 классе – литература в духовной жизни человека, шедевры родной литературы, взаимосвязь литературы и истории.</w:t>
      </w:r>
    </w:p>
    <w:p>
      <w:pPr>
        <w:pStyle w:val="Normal"/>
        <w:rPr/>
      </w:pPr>
      <w:r>
        <w:rPr/>
        <w:t xml:space="preserve">  </w:t>
      </w:r>
      <w:r>
        <w:rPr/>
        <w:t>При изучении литературного произведения особое внимание следует уделять развитию выразительного чтения учащимися, совершенствованию речи учащихся.</w:t>
      </w:r>
    </w:p>
    <w:p>
      <w:pPr>
        <w:pStyle w:val="Normal"/>
        <w:rPr/>
      </w:pPr>
      <w:r>
        <w:rPr/>
        <w:t xml:space="preserve">  </w:t>
      </w:r>
      <w:r>
        <w:rPr/>
        <w:t>Уроки внеклассного чтения не только расширяют круг чтения, удовлетворяют читательский интерес, но и формируют у школьников читательскую самостоятельность, умения и навыки анализа текста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Виды контроля:</w:t>
      </w:r>
    </w:p>
    <w:p>
      <w:pPr>
        <w:pStyle w:val="Normal"/>
        <w:rPr/>
      </w:pPr>
      <w:r>
        <w:rPr>
          <w:b/>
          <w:i/>
        </w:rPr>
        <w:t>- промежуточный</w:t>
      </w:r>
      <w:r>
        <w:rPr/>
        <w:t>: пересказ (подробный, сжатый, выборочный, с изменение лица рассказчика, художественный); выразительное чтение ) в том числе наизусть); развернутый ответ на вопрос, викторины; анализ эпизода, анализ стихотворения, комментирование художественного текста; характеристика литературного героя; конспектирование; сочинение на литературную тему; сообщение на литературную и историко-культурную темы; презентации.</w:t>
      </w:r>
    </w:p>
    <w:p>
      <w:pPr>
        <w:pStyle w:val="Normal"/>
        <w:rPr/>
      </w:pPr>
      <w:r>
        <w:rPr>
          <w:b/>
          <w:i/>
        </w:rPr>
        <w:t>- итоговый</w:t>
      </w:r>
      <w:r>
        <w:rPr/>
        <w:t>: анализ стихотворения, письменный развернутый ответ на проблемный вопрос, презентация, соч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>- образную природу словесного искусства;</w:t>
      </w:r>
    </w:p>
    <w:p>
      <w:pPr>
        <w:pStyle w:val="Normal"/>
        <w:rPr/>
      </w:pPr>
      <w:r>
        <w:rPr/>
        <w:t>- общую характеристику развития русской литературы ( этапы развития, основные литературные направления);</w:t>
      </w:r>
    </w:p>
    <w:p>
      <w:pPr>
        <w:pStyle w:val="Normal"/>
        <w:rPr/>
      </w:pPr>
      <w:r>
        <w:rPr/>
        <w:t>- авторов и содержание изученных произведений;</w:t>
      </w:r>
    </w:p>
    <w:p>
      <w:pPr>
        <w:pStyle w:val="Normal"/>
        <w:rPr/>
      </w:pPr>
      <w:r>
        <w:rPr/>
        <w:t>- основные теоретические понятия( жанр, сентиментализм, романтизм, баллада, роман в стихах, реализм, трагедия, герой и антигерой, комическое и его виды, комедия, повесть. Рассказ, виды рифм, притч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прослеживать темы русской литературы в их исторических изменениях;</w:t>
      </w:r>
    </w:p>
    <w:p>
      <w:pPr>
        <w:pStyle w:val="Normal"/>
        <w:rPr/>
      </w:pPr>
      <w:r>
        <w:rPr/>
        <w:t>- определять идейную и эстетическую позицию писателя;</w:t>
      </w:r>
    </w:p>
    <w:p>
      <w:pPr>
        <w:pStyle w:val="Normal"/>
        <w:rPr/>
      </w:pPr>
      <w:r>
        <w:rPr/>
        <w:t>- анализировать произведения современной литературы с учетом особенностей художественного метода и жанровой специфики; с учетом преемственности литературных жанров и стилей;</w:t>
      </w:r>
    </w:p>
    <w:p>
      <w:pPr>
        <w:pStyle w:val="Normal"/>
        <w:rPr/>
      </w:pPr>
      <w:r>
        <w:rPr/>
        <w:t>- различать героя, повествователя, автора в художественном произведении;</w:t>
      </w:r>
    </w:p>
    <w:p>
      <w:pPr>
        <w:pStyle w:val="Normal"/>
        <w:rPr/>
      </w:pPr>
      <w:r>
        <w:rPr/>
        <w:t>- осознавать своеобразие эмоционально-образного мира автора и откликаться на него;</w:t>
      </w:r>
    </w:p>
    <w:p>
      <w:pPr>
        <w:pStyle w:val="Normal"/>
        <w:rPr/>
      </w:pPr>
      <w:r>
        <w:rPr/>
        <w:t>- сопоставлять и критически оценивать идейные искания писателей и поэтов, сравнивая проблемы произведений, пути и способы их разрешения, обще и различное в них;</w:t>
      </w:r>
    </w:p>
    <w:p>
      <w:pPr>
        <w:pStyle w:val="Normal"/>
        <w:rPr/>
      </w:pPr>
      <w:r>
        <w:rPr/>
        <w:t>- 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rPr/>
      </w:pPr>
      <w:r>
        <w:rPr/>
        <w:t>Литература и ее роль в духовной жизни человека. 1 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древнерусской литературы</w:t>
      </w:r>
    </w:p>
    <w:p>
      <w:pPr>
        <w:pStyle w:val="Normal"/>
        <w:rPr/>
      </w:pPr>
      <w:r>
        <w:rPr/>
        <w:t>Характеристика русской литературы 18 в. 1 ч.</w:t>
      </w:r>
    </w:p>
    <w:p>
      <w:pPr>
        <w:pStyle w:val="Normal"/>
        <w:rPr/>
      </w:pPr>
      <w:r>
        <w:rPr/>
        <w:t>М.В.Ломоносов. Оды. 2 ч.</w:t>
      </w:r>
    </w:p>
    <w:p>
      <w:pPr>
        <w:pStyle w:val="Normal"/>
        <w:rPr/>
      </w:pPr>
      <w:r>
        <w:rPr/>
        <w:t>Прославление Родины, мира, науки в произведениях Ломоносова.</w:t>
      </w:r>
    </w:p>
    <w:p>
      <w:pPr>
        <w:pStyle w:val="Normal"/>
        <w:rPr/>
      </w:pPr>
      <w:r>
        <w:rPr/>
        <w:t>Г.Р.Державин. «Властителям и судиям». Тема несправедливости сильных мира сего. 1 ч.</w:t>
      </w:r>
    </w:p>
    <w:p>
      <w:pPr>
        <w:pStyle w:val="Normal"/>
        <w:rPr/>
      </w:pPr>
      <w:r>
        <w:rPr/>
        <w:t>Г.Р.Державин. «Памятник». Мысль о бессмертии поэта. 1 ч.</w:t>
      </w:r>
    </w:p>
    <w:p>
      <w:pPr>
        <w:pStyle w:val="Normal"/>
        <w:rPr/>
      </w:pPr>
      <w:r>
        <w:rPr/>
        <w:t>А.Н.Радищев. «Путешествие из Петербурга в Москву». Широкое изображение русской действительности.2 ч.</w:t>
      </w:r>
    </w:p>
    <w:p>
      <w:pPr>
        <w:pStyle w:val="Normal"/>
        <w:rPr/>
      </w:pPr>
      <w:r>
        <w:rPr/>
        <w:t>Н.М.Карамзин. «Бедная Лиза». Новые черты литературы. Сентиментализм. 2 ч.</w:t>
      </w:r>
    </w:p>
    <w:p>
      <w:pPr>
        <w:pStyle w:val="Normal"/>
        <w:rPr/>
      </w:pPr>
      <w:r>
        <w:rPr/>
        <w:t>Сочинение. 1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русской литературы 19 века.</w:t>
      </w:r>
    </w:p>
    <w:p>
      <w:pPr>
        <w:pStyle w:val="Normal"/>
        <w:rPr/>
      </w:pPr>
      <w:r>
        <w:rPr/>
        <w:t>Общая характеристика русской и мировой литературы 19 века. 1 ч.</w:t>
      </w:r>
    </w:p>
    <w:p>
      <w:pPr>
        <w:pStyle w:val="Normal"/>
        <w:rPr/>
      </w:pPr>
      <w:r>
        <w:rPr/>
        <w:t>В.А.Жуковский. «Море». Романтический образ моря. 1 ч.</w:t>
      </w:r>
    </w:p>
    <w:p>
      <w:pPr>
        <w:pStyle w:val="Normal"/>
        <w:rPr/>
      </w:pPr>
      <w:r>
        <w:rPr/>
        <w:t>В.А.Жуковский «Светлана».Жанр баллады. 1 ч.</w:t>
      </w:r>
    </w:p>
    <w:p>
      <w:pPr>
        <w:pStyle w:val="Normal"/>
        <w:rPr/>
      </w:pPr>
      <w:r>
        <w:rPr/>
        <w:t>А.С.грибоедов «Горе от ума». Картина нравов, остра сатира и галерея живых типов. Особенности композиции комедии. 8 ч.</w:t>
      </w:r>
    </w:p>
    <w:p>
      <w:pPr>
        <w:pStyle w:val="Normal"/>
        <w:rPr/>
      </w:pPr>
      <w:r>
        <w:rPr/>
        <w:t>А.С.Пушкин. Жизнь и творчество. 1 ч.</w:t>
      </w:r>
    </w:p>
    <w:p>
      <w:pPr>
        <w:pStyle w:val="Normal"/>
        <w:rPr/>
      </w:pPr>
      <w:r>
        <w:rPr/>
        <w:t>А.С.Пушкин Лирика. 4 ч.</w:t>
      </w:r>
    </w:p>
    <w:p>
      <w:pPr>
        <w:pStyle w:val="Normal"/>
        <w:rPr/>
      </w:pPr>
      <w:r>
        <w:rPr/>
        <w:t>А.С.Пушкин «Цыганы». Романтический колорит поэмы. 1 ч.</w:t>
      </w:r>
    </w:p>
    <w:p>
      <w:pPr>
        <w:pStyle w:val="Normal"/>
        <w:rPr/>
      </w:pPr>
      <w:r>
        <w:rPr/>
        <w:t>А.С.Пушкин «Евгений Онегин». Роман в стихах. Образы главных героев, основная сюжетная линия . 7 ч.</w:t>
      </w:r>
    </w:p>
    <w:p>
      <w:pPr>
        <w:pStyle w:val="Normal"/>
        <w:rPr/>
      </w:pPr>
      <w:r>
        <w:rPr/>
        <w:t>А.С.Пушкин «Моцарт и Сальери». Проблема гения и злодейства. 1 ч.</w:t>
      </w:r>
    </w:p>
    <w:p>
      <w:pPr>
        <w:pStyle w:val="Normal"/>
        <w:rPr/>
      </w:pPr>
      <w:r>
        <w:rPr/>
        <w:t>М.Ю.Лермонтов. Жизнь и творчество. 1 ч.</w:t>
      </w:r>
    </w:p>
    <w:p>
      <w:pPr>
        <w:pStyle w:val="Normal"/>
        <w:rPr/>
      </w:pPr>
      <w:r>
        <w:rPr/>
        <w:t>М.Ю.Лермонтов. Лирика. Основные мотивы лирики. Пафос вольности, чувство одиночества, тема любви, поэта и поэзии. 3 ч.</w:t>
      </w:r>
    </w:p>
    <w:p>
      <w:pPr>
        <w:pStyle w:val="Normal"/>
        <w:rPr/>
      </w:pPr>
      <w:r>
        <w:rPr/>
        <w:t>М.Ю.Лермонтов. «Герой нашего времени». «Герой нашего времени» - первый психологический роман. Особенности композиции. 8 ч.</w:t>
      </w:r>
    </w:p>
    <w:p>
      <w:pPr>
        <w:pStyle w:val="Normal"/>
        <w:rPr/>
      </w:pPr>
      <w:r>
        <w:rPr/>
        <w:t>Н.В.Гоголь. «Мертвые души». Смысл названия. Система образов. Мертвые и живые души. Поэма о величии России. 7 ч.</w:t>
      </w:r>
    </w:p>
    <w:p>
      <w:pPr>
        <w:pStyle w:val="Normal"/>
        <w:rPr/>
      </w:pPr>
      <w:r>
        <w:rPr/>
        <w:t>А.Н.Островский  «Бедность не порок». Патриархальный мир в пьесе и угроза его распада. 2 ч.</w:t>
      </w:r>
    </w:p>
    <w:p>
      <w:pPr>
        <w:pStyle w:val="Normal"/>
        <w:rPr/>
      </w:pPr>
      <w:r>
        <w:rPr/>
        <w:t>Ф.М.Достоевский «Белые ночи». Тип «петербургского мечтателя». Роль истории Настеньки в романе. 3 ч.</w:t>
      </w:r>
    </w:p>
    <w:p>
      <w:pPr>
        <w:pStyle w:val="Normal"/>
        <w:rPr/>
      </w:pPr>
      <w:r>
        <w:rPr/>
        <w:t>Л.Н.Толстой «Юность». Обзор содержания автобиографической повести. 1 ч.</w:t>
      </w:r>
    </w:p>
    <w:p>
      <w:pPr>
        <w:pStyle w:val="Normal"/>
        <w:rPr/>
      </w:pPr>
      <w:r>
        <w:rPr/>
        <w:t>А.П.Чехов «Тоска», «Смерть чиновника». Чеховское отношение к маленькому человеку. Тема одиночества человека. 1 ч.</w:t>
      </w:r>
    </w:p>
    <w:p>
      <w:pPr>
        <w:pStyle w:val="Normal"/>
        <w:rPr/>
      </w:pPr>
      <w:r>
        <w:rPr/>
        <w:t>Контрольная работа. 1 ч.</w:t>
      </w:r>
    </w:p>
    <w:p>
      <w:pPr>
        <w:pStyle w:val="Normal"/>
        <w:rPr/>
      </w:pPr>
      <w:r>
        <w:rPr/>
        <w:t>Из поэзии 19 века. Эмоциональное богатство русской поэзии 19 века. Обзор с включением ряда произведений.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з русской литературы 20 века.</w:t>
      </w:r>
    </w:p>
    <w:p>
      <w:pPr>
        <w:pStyle w:val="Normal"/>
        <w:rPr/>
      </w:pPr>
      <w:r>
        <w:rPr/>
        <w:t>Русская литература 20 века: многообразие жанров и направлений. 1 ч</w:t>
      </w:r>
    </w:p>
    <w:p>
      <w:pPr>
        <w:pStyle w:val="Normal"/>
        <w:rPr/>
      </w:pPr>
      <w:r>
        <w:rPr/>
        <w:t>И.А.Бунин «Темные аллеи», Лиризм повествования. 2 ч</w:t>
      </w:r>
    </w:p>
    <w:p>
      <w:pPr>
        <w:pStyle w:val="Normal"/>
        <w:rPr/>
      </w:pPr>
      <w:r>
        <w:rPr/>
        <w:t>М.А.Булгаков «Собачье сердце». Поэтика Булгакова-сатирика. Прием гротеска в повести. 2 ч.</w:t>
      </w:r>
    </w:p>
    <w:p>
      <w:pPr>
        <w:pStyle w:val="Normal"/>
        <w:rPr/>
      </w:pPr>
      <w:r>
        <w:rPr/>
        <w:t>М.А.Шолохов «Судьба человека». Судьба Родины и судьба человека. 2 ч</w:t>
      </w:r>
    </w:p>
    <w:p>
      <w:pPr>
        <w:pStyle w:val="Normal"/>
        <w:rPr/>
      </w:pPr>
      <w:r>
        <w:rPr/>
        <w:t>А.И.Солженицын «Матренин двор». Образ праведницы. Трагизм судьбы героини. 2 ч</w:t>
      </w:r>
    </w:p>
    <w:p>
      <w:pPr>
        <w:pStyle w:val="Normal"/>
        <w:rPr/>
      </w:pPr>
      <w:r>
        <w:rPr/>
        <w:t>Контрольная работа. 1 ч</w:t>
      </w:r>
    </w:p>
    <w:p>
      <w:pPr>
        <w:pStyle w:val="Normal"/>
        <w:rPr/>
      </w:pPr>
      <w:r>
        <w:rPr/>
        <w:t>Русская поэзия Серебряного века. Обзор. Многообразие направлений, жанров, видов поэзии. 1 ч</w:t>
      </w:r>
    </w:p>
    <w:p>
      <w:pPr>
        <w:pStyle w:val="Normal"/>
        <w:rPr/>
      </w:pPr>
      <w:r>
        <w:rPr/>
        <w:t>А.А.Блок Лирика. Образы и ритмы поэзии. 1 ч</w:t>
      </w:r>
    </w:p>
    <w:p>
      <w:pPr>
        <w:pStyle w:val="Normal"/>
        <w:rPr/>
      </w:pPr>
      <w:r>
        <w:rPr/>
        <w:t>С.А.Есенин Лирика. Тема России – главная в есенинской поэзии. 2 ч</w:t>
      </w:r>
    </w:p>
    <w:p>
      <w:pPr>
        <w:pStyle w:val="Normal"/>
        <w:rPr/>
      </w:pPr>
      <w:r>
        <w:rPr/>
        <w:t>В.В.Маяковский Лирика. Своеобразие стиха, ритма. Словотворчества. 2 ч.</w:t>
      </w:r>
    </w:p>
    <w:p>
      <w:pPr>
        <w:pStyle w:val="Normal"/>
        <w:rPr/>
      </w:pPr>
      <w:r>
        <w:rPr/>
        <w:t>Н.А.Заболоцкий. Философский характер творчества. 1 ч.</w:t>
      </w:r>
    </w:p>
    <w:p>
      <w:pPr>
        <w:pStyle w:val="Normal"/>
        <w:rPr/>
      </w:pPr>
      <w:r>
        <w:rPr/>
        <w:t>А.А.Ахматова Лирика. Особенности поэтики стихотворений. 2 ч.</w:t>
      </w:r>
    </w:p>
    <w:p>
      <w:pPr>
        <w:pStyle w:val="Normal"/>
        <w:rPr/>
      </w:pPr>
      <w:r>
        <w:rPr/>
        <w:t>Б.Л.пастернак Стихи о природе и о любви. Философская глубина лирики. 1 ч.</w:t>
      </w:r>
    </w:p>
    <w:p>
      <w:pPr>
        <w:pStyle w:val="Normal"/>
        <w:rPr/>
      </w:pPr>
      <w:r>
        <w:rPr/>
        <w:t>А.Т.Твардовский Лирика. Интонация и стиль стихотворений.  2 ч.</w:t>
      </w:r>
    </w:p>
    <w:p>
      <w:pPr>
        <w:pStyle w:val="Normal"/>
        <w:rPr/>
      </w:pPr>
      <w:r>
        <w:rPr/>
        <w:t>Песни и романсы на стихи русских поэтов19- 20 века. 2 ч.</w:t>
      </w:r>
    </w:p>
    <w:p>
      <w:pPr>
        <w:pStyle w:val="Normal"/>
        <w:rPr/>
      </w:pPr>
      <w:r>
        <w:rPr/>
        <w:t>Зачет по русской литературе 20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з зарубежной литературы</w:t>
      </w:r>
      <w:r>
        <w:rPr/>
        <w:t>.</w:t>
      </w:r>
    </w:p>
    <w:p>
      <w:pPr>
        <w:pStyle w:val="Normal"/>
        <w:rPr/>
      </w:pPr>
      <w:r>
        <w:rPr/>
        <w:t>Античная лирика.  Гай Валерий Катулл. Гораций. 1 ч.</w:t>
      </w:r>
    </w:p>
    <w:p>
      <w:pPr>
        <w:pStyle w:val="Normal"/>
        <w:rPr/>
      </w:pPr>
      <w:r>
        <w:rPr/>
        <w:t>Данте Алигьери. «Божественная комедия» Универсально-философский характер поэмы. 1 ч.</w:t>
      </w:r>
    </w:p>
    <w:p>
      <w:pPr>
        <w:pStyle w:val="Normal"/>
        <w:rPr/>
      </w:pPr>
      <w:r>
        <w:rPr/>
        <w:t>У.Шекспир. «Гамлет». Образ Гамлета – гуманиста эпохи Возрождения. 2 ч.</w:t>
      </w:r>
    </w:p>
    <w:p>
      <w:pPr>
        <w:pStyle w:val="Normal"/>
        <w:rPr/>
      </w:pPr>
      <w:r>
        <w:rPr/>
        <w:t>И.-В.Гете «Фауст». Сюжет и композиция трагедии. 2 ч.</w:t>
      </w:r>
    </w:p>
    <w:p>
      <w:pPr>
        <w:pStyle w:val="Normal"/>
        <w:rPr/>
      </w:pPr>
      <w:r>
        <w:rPr/>
        <w:t>Выявление уровня литературного развития учащихся. 2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уроков литературы в 9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ые материа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Литература: 9 кл., Учеб.:В 2 ч., М., Просвещение, 2008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раммы общеобразовательных учреждений. Литература. Под редакцией В.Я.Коровиной. М., Просвещение, 2007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тература. 9 кл., Поурочные планы по учебнику-хрестоматии В.Я.Коровиной, И.С.Збарского, В.И.Коровина.  Волгоград. Учитель, 2006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литературы</w:t>
      </w:r>
    </w:p>
    <w:p>
      <w:pPr>
        <w:pStyle w:val="Normal"/>
        <w:rPr/>
      </w:pPr>
      <w:r>
        <w:rPr>
          <w:b/>
          <w:sz w:val="32"/>
          <w:szCs w:val="32"/>
        </w:rPr>
        <w:t>в 9 классе   (102 ч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59"/>
        <w:gridCol w:w="4252"/>
        <w:gridCol w:w="851"/>
        <w:gridCol w:w="1134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 ур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 и ее роль в духовной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Богатство и разнообразие жанров.   «Слово …» - величайший памятник древне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: идея, образная система, пейз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русском и мировом искусстве. Общая характеристика русской литературы 18 века. Особенности русского классиц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реформатор русского языка и системы стихосложения.  «Вечернее размышление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«Ода на  день восшествия…». Прославление Родины, мира, науки, просв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Г.Р.Державин. Жизнь и творчество. Обличение несправедливости в стихотворении «Властителям и судья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Державина. Стихотворение «Памят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«Путешествие из Петербурга в Москву» (главы). Обличительный пафос произ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Понятие о сентиментализме. «Осень», «Бедная Лиза» как произведение сентиментал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сентиментал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литературы 19 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литературы 19 века. Понятие о романт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 «Светлана». Особенности жанра баллады. Язык балл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: личность и судьба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е от ума». Обзор содержания. Чтение ключевых сцен пье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е от ума».Особенности композиции комедии.  Чтение ключевых сцен пье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омедии. Преодоление канонов классицизма в комедии. Анализ эпизода драматическ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.  «Мильон терзаний». Работа с критической стать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Жизнь и творчество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«К Чаадаеву», «К морю», «Анча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душ в интимной лирике Пушкина.  «На холмах Грузии», «Я вас любил». Адресаты любовной лирики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Пушкина. «Я памятник себе воздвиг…», «Бесы». Раздумья о смысле жизни, о поэ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лирике начала 19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А.С.Пушкин.  «Цыганы» как романтическая поэ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. История создания. Замысел и композиция романа. Сюжет. Жанр романа в стихах. Система обр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негинская» стро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. История создания. Замысел и композиция романа. Сюжет. Жанр романа в стихах. Система обр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негинская» стро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– нравственный идеал Пушкина. Татьяна и Оль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-композиционный и лирический центр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эпоха в романе. «Евгений Онегин» как энциклопедия русской жизни. Реализм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роману «Евгений Онег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А.С.Пушкин. «Моцарт и Сальери». Проблема «гения и злодей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 и творчество. Мотивы вольности и одиночества в лирике поэта.»Парус», «Молитва», «и скучно и грустно», «нет, я не Байр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-пророка в лирике М.Ю.Лермонтова. «Смерть Поэта», «Пророк», «Я жить хочу», «Есть речи…!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 «Нет, не тебя так пылко…», «Расстались мы…», «Нищ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М.Ю.Лермонтова. «Дума», «Предсказание», «Род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 - первый психологический роман в русской литературе. Обзор содержания. Сложность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 - первый психологический роман в русской литературе. Обзор содержания. Сложность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Загадки образа Печорина в главах «Бэла» и «Максим Максимы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Главы «Тамань»,»Княжна Мери», «Фатали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Главы «Тамань»,»Княжна Мери», «Фатали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мужских образов романа. Дружба в жизни Печ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женских образов романа. Любовь  в жизни Печ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о романтизме и реализме романа «Герой нашего времен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М.Ю.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Мертвые души». Замысел, история создания, жанр, композиция, смысл наз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ертвые души». Анализ эпиз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ертвые души». Анализ эпиз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ертвые душ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 - поэма о величии России. Мертвые и живые души. Соединение комического и лириче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 - поэма о величии России. Мертвые и живые души. Соединение комического и лирического. Поэма в оценках В.Г.Белин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«Бедность не порок». Особенности сюжета. Основной конфликт ком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как жанр драмату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«Белые ночи». Тип «петербургского мечтателя», черты его внутренн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«Белые ночи». Тип «петербургского мечтателя», черты его внутренн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астерство Чехова-рассказчика. «Смерть чиновника». Образ «маленького человека» и чеховское отношение к н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Тоска». Тема одиночества в мире. Развитие представлений о жанровых особенностях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Беседа о стихах Н.А.Некрасова, Ф.И.Тютчева, А.А.Фета. Эмоциональное богатство русской поэ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: многообразие жанров и напр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Те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Бунина в рассказе «Темные аллеи». Лиризм пов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 «Собачье сердце» как социально-философская сатира на современное общество. История создания. Система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повести «Собачье сердце». Смысл наз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условность. Фантастика, сатира, гротеск и их роль в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 «Судьба человека». Смысл названия. Судьба человека и судьба Родины. Образ главного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. Автор и рассказчик, сказовая манера повествования.  Реализм в расск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Солженицын.  «Матренин двор». Картины послевоенной деревни. Образ рассказчика. Тема праведничества  в рассказ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(по выбору учащихс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изведениям второй полвины 19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«Серебряного 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Своеобразие лирических интонаций Блока. Образы и ритмы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Тема Родины в лирике Есенина. «Вот уж вечер…»,  «Разбуди меня …», «Край ты мой заброшенный…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, предназначении человека в лирике С.Есенина. «Письмо к женщине», «Не жалею, не зову НЕ плачу,,,», «Отговорила роща…» Народно-песенная основа ли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Своеобразие стиха, ритма, интонаций, словотворчество. «Послушайте!», «А вы могли бы?», «Любл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Стихи о поэзии, о любви, о жизни и смерти. Особенности поэтики Цветае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», Образ Родины в лирическом цикле М.Цветаевой. «Стихи о Москве». Традиции и новаторство в творческих поисках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. Тема гармонии с природой, любви и смерти в лирике поэта. Философский характер ли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Трагические интонации в любовной ли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хматовой о поэте и поэзии. особенности поэ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Вечность и современность в стихах о природе и о 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Раздумья о Родине и о природе в лирике поэта. Интонация и стиль стихотворений «Урожай», «Весенние стро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«Я убит подо Ржевом»,. Проблемы и интонации стихов о во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 Песни романсы на стихи русских поэтов 19-20 век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  Песни романсы на стихи русских поэтов 19-20 век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русской лирике 20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,  Античная лирика. Катулл. Гораций. Поэтическое творчество и поэтические заслуги стихотвор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, (фрагменты) Философский характер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«Гамлет». Обзор с чтением отдельных глав. Гуманизм эпохи Воз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Гете «Фауст». . Обзор с чтением отдельных сцен. Эпоха Просв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и задания для летнего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10:00Z</dcterms:created>
  <dc:creator>1111</dc:creator>
  <dc:description/>
  <cp:keywords/>
  <dc:language>en-US</dc:language>
  <cp:lastModifiedBy>Image&amp;Matros™</cp:lastModifiedBy>
  <dcterms:modified xsi:type="dcterms:W3CDTF">2013-09-15T13:14:00Z</dcterms:modified>
  <cp:revision>3</cp:revision>
  <dc:subject/>
  <dc:title>Муниципальное образовательное учреждение</dc:title>
</cp:coreProperties>
</file>